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ОЛУЧЕНИИ ПОДАРК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врачу ГУЗ «Тульский областной Центр по профилактике и борьбе со СПИД и ИЗ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0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 рублях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0:00Z</dcterms:created>
  <dc:creator>kargapolova</dc:creator>
  <dc:description/>
  <cp:keywords/>
  <dc:language>en-US</dc:language>
  <cp:lastModifiedBy>Жанна В. Чужанова</cp:lastModifiedBy>
  <dcterms:modified xsi:type="dcterms:W3CDTF">2025-01-30T09:00:00Z</dcterms:modified>
  <cp:revision>2</cp:revision>
  <dc:subject/>
  <dc:title/>
</cp:coreProperties>
</file>