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ind w:left="4678" w:hanging="0"/>
        <w:jc w:val="right"/>
        <w:rPr/>
      </w:pPr>
      <w:r>
        <w:rPr/>
        <w:t>Главному врачу ГУЗ «Тульский областной Центр по профилактике и борьбе со СПИД и ИЗ»</w:t>
      </w:r>
    </w:p>
    <w:p>
      <w:pPr>
        <w:pStyle w:val="Normal"/>
        <w:ind w:left="4678" w:hanging="0"/>
        <w:jc w:val="right"/>
        <w:rPr/>
      </w:pPr>
      <w:r>
        <w:rPr/>
        <w:t>______________________________________</w:t>
      </w:r>
    </w:p>
    <w:p>
      <w:pPr>
        <w:pStyle w:val="Normal"/>
        <w:ind w:left="4678" w:hanging="0"/>
        <w:jc w:val="center"/>
        <w:rPr/>
      </w:pPr>
      <w:r>
        <w:rPr/>
        <w:t>Ф.И.О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Ф.И.О.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должность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 о возникшем конфликте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статьей 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N 273-ФЗ "О противодействии коррупции" я,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аботника, замещ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  о  возможности  возникновения  конфликта интересов, котор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в следующ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ывается ситуация, при которой личная заинтересованность (прямая или косвенная) может повлиять или влияет на исполнение должностных обязанностей и при которой может возникнуть противоречие между личной заинтересованностью работни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ами и законными интересами граждан, других организаций, способное привести к причинению ущерба прав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конным интересам граждан, организаций, общества и государ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меры, направленные на недопущение любой возмож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конфликта интересов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ятые работником, если такие меры предпринимал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_______________    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(подпись)                   (инициалы и фамилия работник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346F51D984E8F8968C86281FFF9730537A55D996AD26F980A9C004196F614724C547E0R1M3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5:00Z</dcterms:created>
  <dc:creator>kargapolova</dc:creator>
  <dc:description/>
  <cp:keywords/>
  <dc:language>en-US</dc:language>
  <cp:lastModifiedBy>Жанна В. Чужанова</cp:lastModifiedBy>
  <dcterms:modified xsi:type="dcterms:W3CDTF">2025-01-30T09:05:00Z</dcterms:modified>
  <cp:revision>2</cp:revision>
  <dc:subject/>
  <dc:title/>
</cp:coreProperties>
</file>