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ConsPlusNormal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ФОРМА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врачу ГУЗ «Тульский областной Центр по профилактике и борьбе со СПИД и ИЗ»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left="4678" w:hanging="0"/>
        <w:jc w:val="center"/>
        <w:rPr/>
      </w:pPr>
      <w:r>
        <w:rPr/>
        <w:t>Ф.И.О.</w:t>
      </w:r>
    </w:p>
    <w:p>
      <w:pPr>
        <w:pStyle w:val="ConsPlusNonformat"/>
        <w:jc w:val="right"/>
        <w:rPr>
          <w:sz w:val="23"/>
          <w:szCs w:val="23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т___________________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 гражданина; Наименование организации,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.И.О. лица, представляющего организацию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__________________________________________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место жительства, телефон; адрес организации, телефон) </w:t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__________________________________________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ина, представителя организации по фактам коррупционных правонарушений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общаю, чт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___ </w:t>
      </w:r>
    </w:p>
    <w:p>
      <w:pPr>
        <w:pStyle w:val="Default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(Ф.И.О. заявителя, наименование организаци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__________________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 xml:space="preserve">(описание обстоятельств, при которых заявителю стало известно о случаях совершения коррупционных правонарушений работником  ГУЗ «Тульский областной Центр по профилактике и борьбе со СПИД и ИЗ»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___ </w:t>
      </w:r>
    </w:p>
    <w:p>
      <w:pPr>
        <w:pStyle w:val="Default"/>
        <w:rPr/>
      </w:pPr>
      <w:r>
        <w:rPr>
          <w:sz w:val="20"/>
          <w:szCs w:val="20"/>
        </w:rPr>
        <w:t xml:space="preserve">(подробные сведения о коррупционных правонарушениях, которые совершил работник ГУЗ «Тульский областной Центр по профилактике и борьбе со СПИД и ИЗ»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материалы, подтверждающие Ваше обращение, при наличии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 _____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ата)                              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7:00Z</dcterms:created>
  <dc:creator>kargapolova</dc:creator>
  <dc:description/>
  <cp:keywords/>
  <dc:language>en-US</dc:language>
  <cp:lastModifiedBy>Жанна В. Чужанова</cp:lastModifiedBy>
  <dcterms:modified xsi:type="dcterms:W3CDTF">2025-01-30T09:08:00Z</dcterms:modified>
  <cp:revision>3</cp:revision>
  <dc:subject/>
  <dc:title/>
</cp:coreProperties>
</file>